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70"/>
        <w:gridCol w:w="775"/>
        <w:gridCol w:w="1081"/>
        <w:gridCol w:w="464"/>
        <w:gridCol w:w="1986"/>
        <w:gridCol w:w="678"/>
        <w:gridCol w:w="1188"/>
        <w:gridCol w:w="1420"/>
      </w:tblGrid>
      <w:tr>
        <w:trPr>
          <w:trHeight w:val="1125" w:hRule="atLeast"/>
        </w:trPr>
        <w:tc>
          <w:tcPr>
            <w:tcW w:w="952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广州市职工生育保险待遇申请表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小标宋简体"/>
                <w:bCs/>
                <w:kern w:val="0"/>
                <w:sz w:val="36"/>
                <w:szCs w:val="36"/>
              </w:rPr>
            </w:pPr>
            <w:r>
              <w:rPr>
                <w:rFonts w:cs="方正小标宋简体" w:eastAsia="方正小标宋简体"/>
                <w:sz w:val="28"/>
                <w:szCs w:val="28"/>
              </w:rPr>
              <w:t>（请正反双面打印，填写前请认真阅读本表背面的填写须知）</w:t>
            </w:r>
          </w:p>
        </w:tc>
      </w:tr>
      <w:tr>
        <w:trPr>
          <w:trHeight w:val="334" w:hRule="atLeast"/>
        </w:trPr>
        <w:tc>
          <w:tcPr>
            <w:tcW w:w="95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参保人员基本信息（必填，涂改无效）</w:t>
            </w:r>
          </w:p>
        </w:tc>
      </w:tr>
      <w:tr>
        <w:trPr>
          <w:trHeight w:val="5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个人</w:t>
            </w:r>
            <w:r>
              <w:rPr>
                <w:lang w:eastAsia="zh-CN"/>
              </w:rPr>
              <w:t>身份证号码</w:t>
            </w:r>
            <w:r>
              <w:rPr/>
              <w:t>或</w:t>
            </w:r>
            <w:r>
              <w:rPr>
                <w:lang w:eastAsia="zh-CN"/>
              </w:rPr>
              <w:t>社保编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（可多填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经办人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单位社保编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未就业配偶信息（男职工未就业配偶申请医疗待遇填写，其他情况不需填写）</w:t>
            </w:r>
          </w:p>
        </w:tc>
      </w:tr>
      <w:tr>
        <w:trPr>
          <w:trHeight w:val="34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未就业配偶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未就业配偶身份证号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个人意见（必填）</w:t>
            </w:r>
          </w:p>
        </w:tc>
      </w:tr>
      <w:tr>
        <w:trPr>
          <w:cantSplit w:val="true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eastAsia="仿宋_GB2312"/>
                <w:b/>
                <w:b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单位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个人已知悉填报须知内容，同意申报，并授权广州市医疗保险经办机构通过信息共享方式查询本单位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个人与办理生育业务相关的信息，承诺所提供材料与信息均真实完整合法，符合办理业务条件。如伪造材料或以任何方式骗取生育保险待遇的，本单位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个人愿意承担一切后果；同意广州市医疗保险经办机构将本单位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个人虚假行为上报和纳入信用管理体系，并就本次办理业务的其他</w:t>
            </w:r>
            <w:r>
              <w:rPr>
                <w:rFonts w:cs="宋体"/>
                <w:b/>
                <w:bCs/>
                <w:kern w:val="0"/>
                <w:szCs w:val="21"/>
              </w:rPr>
              <w:t>承诺与告知</w:t>
            </w:r>
            <w:r>
              <w:rPr>
                <w:rFonts w:cs="宋体"/>
                <w:kern w:val="0"/>
                <w:szCs w:val="21"/>
              </w:rPr>
              <w:t>内容陈述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本人本孕次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日分娩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施行计生手术）符合国家计划生育政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单位已与参保职工签订合法劳动合同，存在事实劳动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本次申请生育保险待遇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报销生育医疗费（指报销未在医疗机构记账的生育医疗费用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eastAsia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eastAsia="zh-CN"/>
              </w:rPr>
              <w:t>医疗费用的总额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元，发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生育津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单位账户信息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账号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开户行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开户名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>银行行号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其他需承诺内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 w:eastAsia="Times New Roman"/>
                <w:b/>
                <w:sz w:val="24"/>
              </w:rPr>
              <w:t>温馨提示：</w:t>
            </w:r>
            <w:r>
              <w:rPr>
                <w:rFonts w:eastAsia="Times New Roman" w:cs="仿宋_GB2312"/>
                <w:b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仿宋_GB2312" w:eastAsia="Times New Roman"/>
                <w:b/>
                <w:sz w:val="24"/>
              </w:rPr>
              <w:t>以虚构劳动关系、伪造证明材料或者其他手段骗取社会保险待遇的，属于刑法第二百六十六条规定的诈骗公私财物的行为，将依法追究刑事责任。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仿宋_GB2312"/>
                <w:b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仿宋_GB2312" w:eastAsia="Times New Roman"/>
                <w:b/>
                <w:sz w:val="24"/>
                <w:lang w:val="en-US" w:eastAsia="zh-CN"/>
              </w:rPr>
              <w:t>用人单位通过</w:t>
            </w:r>
            <w:r>
              <w:rPr>
                <w:rFonts w:cs="仿宋_GB2312" w:eastAsia="Times New Roman"/>
                <w:b/>
                <w:sz w:val="24"/>
                <w:lang w:val="en-US" w:eastAsia="zh-CN"/>
              </w:rPr>
              <w:t>个人网办</w:t>
            </w:r>
            <w:r>
              <w:rPr>
                <w:rFonts w:ascii="Times New Roman" w:hAnsi="Times New Roman" w:cs="仿宋_GB2312" w:eastAsia="Times New Roman"/>
                <w:b/>
                <w:sz w:val="24"/>
                <w:lang w:val="en-US" w:eastAsia="zh-CN"/>
              </w:rPr>
              <w:t>账户申办生育津贴的，视同已授权操作人员查阅、打印资料，并查看办理进度；如单位不同意的，请不要通过</w:t>
            </w:r>
            <w:r>
              <w:rPr>
                <w:rFonts w:cs="仿宋_GB2312" w:eastAsia="Times New Roman"/>
                <w:b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仿宋_GB2312" w:eastAsia="Times New Roman"/>
                <w:b/>
                <w:sz w:val="24"/>
                <w:lang w:val="en-US" w:eastAsia="zh-CN"/>
              </w:rPr>
              <w:t>账户登录广东政务服务网办理业务。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仿宋_GB2312"/>
                <w:b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仿宋_GB2312" w:eastAsia="Times New Roman"/>
                <w:b/>
                <w:sz w:val="24"/>
                <w:lang w:val="en-US" w:eastAsia="zh-CN"/>
              </w:rPr>
              <w:t>用人单位网上申请生育津贴的，可通过穗好办</w:t>
            </w:r>
            <w:r>
              <w:rPr>
                <w:rFonts w:eastAsia="Times New Roman" w:cs="仿宋_GB2312"/>
                <w:b/>
                <w:sz w:val="24"/>
                <w:lang w:val="en-US" w:eastAsia="zh-CN"/>
              </w:rPr>
              <w:t>app</w:t>
            </w:r>
            <w:r>
              <w:rPr>
                <w:rFonts w:ascii="Times New Roman" w:hAnsi="Times New Roman" w:cs="仿宋_GB2312" w:eastAsia="Times New Roman"/>
                <w:b/>
                <w:sz w:val="24"/>
                <w:lang w:val="en-US" w:eastAsia="zh-CN"/>
              </w:rPr>
              <w:t>，输入参保人身份证号码与受理号后查询办理进度与打印受理回执，请妥善保存参保人身份证号码与受理号，切勿泄露。</w:t>
            </w:r>
          </w:p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eastAsia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 w:eastAsia="Times New Roman"/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 w:eastAsia="Times New Roman"/>
                <w:kern w:val="0"/>
                <w:szCs w:val="21"/>
              </w:rPr>
              <w:t>申请津贴</w:t>
            </w:r>
            <w:r>
              <w:rPr>
                <w:rFonts w:eastAsia="Times New Roman"/>
                <w:kern w:val="0"/>
                <w:szCs w:val="21"/>
              </w:rPr>
              <w:t xml:space="preserve">单位盖章：      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填表日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享受待遇人员生育</w:t>
      </w:r>
      <w:r>
        <w:rPr>
          <w:rFonts w:eastAsia="Times New Roman"/>
          <w:b/>
        </w:rPr>
        <w:t>/</w:t>
      </w:r>
      <w:r>
        <w:rPr>
          <w:rFonts w:eastAsia="Times New Roman"/>
          <w:b/>
        </w:rPr>
        <w:t>计生时情况（</w:t>
      </w:r>
      <w:r>
        <w:rPr>
          <w:rFonts w:eastAsia="Times New Roman"/>
          <w:b/>
          <w:lang w:eastAsia="zh-CN"/>
        </w:rPr>
        <w:t>选填，</w:t>
      </w:r>
      <w:r>
        <w:rPr>
          <w:rFonts w:eastAsia="Times New Roman"/>
          <w:b/>
        </w:rPr>
        <w:t>请经办人按</w:t>
      </w:r>
      <w:r>
        <w:rPr>
          <w:rFonts w:eastAsia="Times New Roman"/>
          <w:b/>
          <w:lang w:eastAsia="zh-CN"/>
        </w:rPr>
        <w:t>参保人</w:t>
      </w:r>
      <w:r>
        <w:rPr>
          <w:rFonts w:eastAsia="Times New Roman"/>
          <w:b/>
        </w:rPr>
        <w:t>实际情况填写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12"/>
      </w:tblGrid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生育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顺产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难产（含剖腹产、会阴</w:t>
            </w:r>
            <w:r>
              <w:rPr>
                <w:bCs/>
              </w:rPr>
              <w:t>III</w:t>
            </w:r>
            <w:r>
              <w:rPr>
                <w:bCs/>
              </w:rPr>
              <w:t>度破裂）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56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吸引产、钳产、臀位牵引产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胎儿数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</w:rPr>
            </w:pPr>
            <w:r>
              <w:rPr>
                <w:bCs/>
              </w:rPr>
              <w:t>计生手术情况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流产时孕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月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应以</w:t>
            </w:r>
            <w:r>
              <w:rPr>
                <w:bCs/>
              </w:rPr>
              <w:t>B</w:t>
            </w:r>
            <w:r>
              <w:rPr>
                <w:bCs/>
              </w:rPr>
              <w:t>超结果为准，如无</w:t>
            </w:r>
            <w:r>
              <w:rPr>
                <w:bCs/>
              </w:rPr>
              <w:t>B</w:t>
            </w:r>
            <w:r>
              <w:rPr>
                <w:bCs/>
              </w:rPr>
              <w:t>超结果的，以医生诊断为准。）</w:t>
            </w:r>
          </w:p>
          <w:p>
            <w:pPr>
              <w:pStyle w:val="Normal"/>
              <w:spacing w:lineRule="exact" w:line="56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取环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放环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输卵管结扎或复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bCs/>
              </w:rPr>
              <w:t>输精管结扎或复通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填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报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知（填写前请认真阅读）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此表由经办人填写，除涂改无效部分外，其余部分如有涂改，需经办人或参保人签名确认。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报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生育医疗费，仅需参保人签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名，无需单位盖章。相关费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原则上拨付到参保人社保卡金融账户或医保卡，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</w:rPr>
        <w:t>可以提现。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为加快办理速度，减少您的等候时间，如果您申请的是生育医疗待遇，请事先整理好医疗发票与费用清单，缺失费用清单的发票，我中心将不予受理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育医疗待遇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政策进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算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医保分中心将依据相关规定受理资料。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如果您属于符合政策规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定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男职工未就业配偶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申请生育医疗待遇，且为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广州市外户籍的，在“单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人意见”栏承诺如下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并须夫妻双方签名（已办理就医确认的除外）：“本人承诺在享受广州市生育保险医疗待遇期间，未在户籍所在地参加城乡居民基本医疗保险与新型农村合作医疗，且在本市及市外均无就业记录，具备孕期内本市有效的失业登记备案信息。”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生育津贴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需经参保人签字，并由参保单位盖章确认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其中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丧失单位依托的女职工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由本人签名代替单位盖章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为个体户且无公章的，由法定代表人签名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代替单位盖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生育津贴拨付到单位账户，原则上拨付分娩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生时的用人单位账户（个体工商户发放法人账户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相关款项，将在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受理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开始发放，按月发放至单位账户，单位可通过银行查询并通知参保人。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广东政务服务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</w:rPr>
        <w:t>申请生育津贴的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eastAsia="zh-CN"/>
        </w:rPr>
        <w:t>用人单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可通过穗好办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“医保专题”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-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业务进度查询”栏输入参保人身份证号码与受理号后查询办理进度与打印受理回执，请妥善保存参保人身份证号码与受理号，切勿泄露。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如果您属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符合政策规定的丧失单位依托女职工申请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生育津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，需职工本人在“单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人意见”栏承诺如下：“本人按照规定享受产假或计划生育手术休假期间，用人单位因被吊销营业执照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责令关闭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撤销等客观原因，停止缴纳生育保险费、并未支付产假工资，情况属实。申请继续享受本市生育保险待遇”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240"/>
        <w:ind w:left="-619" w:right="-512"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如您还有其他疑问的，可关注“广州医保”微信公众号，通过“走近医保”栏，查询相关操作指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.YBCENTER</dc:creator>
  <dc:description/>
  <dc:language>en-US</dc:language>
  <cp:lastModifiedBy>阿想</cp:lastModifiedBy>
  <cp:lastPrinted>2021-01-29T16:48:00Z</cp:lastPrinted>
  <dcterms:modified xsi:type="dcterms:W3CDTF">2021-02-25T07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