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直饮水机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元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直饮水机配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市场调研清单</w:t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6"/>
        <w:gridCol w:w="3186"/>
        <w:gridCol w:w="1533"/>
        <w:gridCol w:w="1533"/>
      </w:tblGrid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调研报价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24V-2.2A 200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键驱动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通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驱动板（童锁订制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锁订制版按钮驱动板，适用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通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级款专用，多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30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A-DC24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圆形插端 扁形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进出水口（过流式紫外线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杀菌灯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用（紫外杀菌灯内部灯管）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压力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压力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G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，白滤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内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接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分减压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分减压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顶盖，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面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前面板，含玻璃及金属座，需组装好；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插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保护插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面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前面板，含玻璃及金属座，需组装好；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M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顶盖，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M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面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独热胆（不含加热管、液位探针及温控探头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独热胆（不含加热管、液位探针及温控探头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用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M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面板（童锁订制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锁订制版机器前面板，含玻璃及金属座，需组装好；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90-S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面板（童锁订制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锁订制版机器前面板，含玻璃及金属座，需组装好；适用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篦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Y-DT90-S100-B-011/361*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篦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Y-DT90-M400-B-006/508*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Y-DT90-M400-B-0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尺寸见图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名（盖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5:21Z</dcterms:created>
  <dc:creator>NY5Y</dc:creator>
  <dc:description/>
  <dc:language>en-US</dc:language>
  <cp:lastModifiedBy>徐彬彬</cp:lastModifiedBy>
  <dcterms:modified xsi:type="dcterms:W3CDTF">2024-09-27T08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EE144BB941C7AF7AEEAD7BA97E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