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直饮水机滤芯市场调研报价表</w:t>
      </w:r>
    </w:p>
    <w:tbl>
      <w:tblPr>
        <w:tblW w:w="9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592"/>
        <w:gridCol w:w="915"/>
        <w:gridCol w:w="675"/>
        <w:gridCol w:w="1723"/>
        <w:gridCol w:w="1146"/>
        <w:gridCol w:w="2073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3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3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产品名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3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3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3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市场调研报价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支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3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小计（元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3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说明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3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3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前置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棉滤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3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3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3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3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3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每季度更换一次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3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3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后置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棉滤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3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3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3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3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3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每季度更换一次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3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3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前置活性炭滤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3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3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3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3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3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每季度更换一次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3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3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后置活性炭滤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3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3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3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3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3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每季度更换一次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3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3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R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反渗透滤芯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加仑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3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3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3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3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3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每半年度更换一次</w:t>
            </w:r>
          </w:p>
        </w:tc>
      </w:tr>
      <w:tr>
        <w:trPr/>
        <w:tc>
          <w:tcPr>
            <w:tcW w:w="6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3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金额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3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3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3"/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台饮水机合计：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公司名（盖章）：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3">
    <w:name w:val="样式 10 磅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8:53:18Z</dcterms:created>
  <dc:creator>NY5Y</dc:creator>
  <dc:description/>
  <dc:language>en-US</dc:language>
  <cp:lastModifiedBy>徐彬彬</cp:lastModifiedBy>
  <dcterms:modified xsi:type="dcterms:W3CDTF">2024-09-27T08:5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9F78B9A3BC46429244BCE31C67A655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