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3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    </w:t>
      </w:r>
      <w:r>
        <w:rPr>
          <w:rFonts w:ascii="宋体" w:hAnsi="宋体" w:cs="宋体"/>
          <w:b/>
          <w:bCs/>
          <w:sz w:val="21"/>
          <w:szCs w:val="21"/>
        </w:rPr>
        <w:t>南方医科大学第五附属医院汽车维修项目工时费报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表</w:t>
      </w:r>
    </w:p>
    <w:p>
      <w:pPr>
        <w:pStyle w:val="1013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269"/>
        <w:gridCol w:w="3125"/>
        <w:gridCol w:w="1763"/>
        <w:gridCol w:w="1647"/>
      </w:tblGrid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维修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调研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养项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维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维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KM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输车辆二级维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系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大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吊装发动机总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发动机左、右侧支承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喷油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汽油泵（电动泵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水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冷却风扇马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方向机助力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气缸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气门室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起动机、发电机总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发动机缸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机油集滤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机油泵总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曲轴皮带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或更换水箱，更换防冻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排气支管歧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风扇偶合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水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磨气门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发动机全套活塞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连杆轴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发动机活塞、连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正时齿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火花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架系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洗空气滤清器或更换滤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飞轮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、后独立悬挂解体、修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前、后减震器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前、后轮上下挂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或更换转向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前、后轮轴承（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半轴轴承（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钢圈、平衡轮胎（条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发动机支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托盘后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普通前后避震器（条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悬挂上、下球头（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调校前轮定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校前轮前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前驱动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前、后轮油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前制动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动系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后制动片、鼓（碟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后制动蹄（鼓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手刹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制动盘（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前、后制动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制动底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镗制动鼓（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保养、更换制动分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真空助力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速传感器（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车轮制动软管（条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、调校四轮刹车（含放空气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刹车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校刹车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定位检测、调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方向机总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动系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方向助力油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转向横拉杆（内球头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正方向盘位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方向机横拉杆、防尘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助力泵油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高低压油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方向机主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方向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桥转向系统大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转向机十字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方向减震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或保养离合器总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或保养离合器分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解、修理自动变速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解、修理手动变速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变速箱总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前驱动半轴（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半轴内、外球笼（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半轴防尘套、保养球笼（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传动轴中间轴承或油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变速箱齿轮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差速器、半轴油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轮毂轴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挂档机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变速箱前、后油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离合器分离轴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波箱档位显示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传动轴吊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差速器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冷气压缩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气系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电子扇或电子马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冷暖调节开关拉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\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空调鼓风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雪种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真空加雪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冷气提速开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高低压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空调继电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冷气皮带调整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气风机检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洗水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空调电路（自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冷气泵皮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仪表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里程表线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机油压力线路（机油灯亮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充电指示灯线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大灯位置及光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装雨刮连杆机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雨刮喷水壶或喷水电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左右气袋及电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升降器总开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修电子防盗器系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除供油系统电器故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机油感应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限价（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税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1013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1013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jc w:val="center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南方医科大学第五附属医院汽车维修项目</w:t>
      </w:r>
      <w:r>
        <w:rPr>
          <w:rFonts w:ascii="宋体" w:hAnsi="宋体" w:cs="宋体"/>
          <w:b/>
          <w:sz w:val="21"/>
          <w:szCs w:val="21"/>
          <w:lang w:val="en-US" w:eastAsia="zh-CN"/>
        </w:rPr>
        <w:t>车辆维修常规材料报价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3"/>
        <w:gridCol w:w="4575"/>
        <w:gridCol w:w="375"/>
        <w:gridCol w:w="1332"/>
      </w:tblGrid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参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品牌型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调研报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元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轮胎（一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7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5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6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60R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5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玛吉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轮胎（二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7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5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6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60R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5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邓禄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轮胎（三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7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5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/65R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60R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/75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50R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普利司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其林、固特异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油（一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W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牌喜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嘉实多磁护、美孚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W-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嘉实多磁护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牌喜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美孚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油（二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W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牌喜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嘉实多磁护、美孚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油（三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W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柴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牌劲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美孚、速霸王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W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柴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速霸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美孚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壳牌劲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同等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雨刮（一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雷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瑞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同等品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雨刮（二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雷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瑞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同等品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雨刮（三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瑞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雷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同等品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雨刮（四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雷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同等品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蓄电池（一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骆驼、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骆驼、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骆驼、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骆驼、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蓄电池（二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尔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世等同等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限价</w:t>
            </w:r>
            <w:r>
              <w:rPr>
                <w:rFonts w:ascii="宋体" w:hAnsi="宋体" w:cs="宋体"/>
                <w:sz w:val="18"/>
                <w:szCs w:val="18"/>
              </w:rPr>
              <w:t>（含税）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2:35Z</dcterms:created>
  <dc:creator>NY5Y</dc:creator>
  <dc:description/>
  <dc:language>en-US</dc:language>
  <cp:lastModifiedBy>徐彬彬</cp:lastModifiedBy>
  <dcterms:modified xsi:type="dcterms:W3CDTF">2024-10-12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475C44AF4732BCC46363D4A912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